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ascii="方正黑体_GBK" w:hAnsi="方正黑体_GBK" w:eastAsia="方正黑体_GBK"/>
          <w:kern w:val="0"/>
          <w:sz w:val="30"/>
          <w:szCs w:val="30"/>
        </w:rPr>
        <w:t>附件</w:t>
      </w:r>
      <w:r>
        <w:rPr>
          <w:rFonts w:eastAsia="方正黑体_GBK" w:ascii="方正黑体_GBK" w:hAnsi="方正黑体_GBK"/>
          <w:kern w:val="0"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4</w:t>
      </w:r>
      <w:r>
        <w:rPr>
          <w:rFonts w:eastAsia="方正小标宋_GBK"/>
          <w:kern w:val="0"/>
          <w:sz w:val="36"/>
          <w:szCs w:val="36"/>
        </w:rPr>
        <w:t>年优秀</w:t>
      </w:r>
      <w:r>
        <w:rPr>
          <w:rFonts w:eastAsia="方正小标宋_GBK"/>
          <w:kern w:val="0"/>
          <w:sz w:val="36"/>
          <w:szCs w:val="36"/>
        </w:rPr>
        <w:t>科普作品评选</w:t>
      </w:r>
      <w:r>
        <w:rPr>
          <w:rFonts w:eastAsia="方正小标宋_GBK"/>
          <w:kern w:val="0"/>
          <w:sz w:val="36"/>
          <w:szCs w:val="36"/>
        </w:rPr>
        <w:t>结果</w:t>
      </w:r>
    </w:p>
    <w:p>
      <w:pPr>
        <w:pStyle w:val="Normal"/>
        <w:spacing w:lineRule="atLeast" w:line="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科普读物类（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项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等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作者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儿童哮喘科普宣传知识手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中心医院儿科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科百科：手术与创伤的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尹立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心灵驿站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</w:rPr>
              <w:t>心理健康科普系列推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szCs w:val="21"/>
              </w:rPr>
              <w:t>李仁莉 代俊 李玲 袁晓艳 钟流霞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攀枝花市动物保护指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林业局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区古树：守候百年 记录城市变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温继燕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晚都会起夜上厕所，是不是肾出了问题？来听听专家怎么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中心医院肾内科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让您轻松认识哮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攀枝花市中西医结合医院呼吸与危重症医学科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【灵秀新城 </w:t>
            </w:r>
            <w:r>
              <w:rPr>
                <w:rFonts w:cs="宋体"/>
                <w:kern w:val="0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秋实】甜！甜！甜！攀枝花凯特芒，错过再等一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田金艳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花城非“钒” 千姿百“钛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邓效舜</w:t>
            </w:r>
          </w:p>
        </w:tc>
      </w:tr>
      <w:tr>
        <w:trPr>
          <w:trHeight w:val="2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看看这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种伤肾行为您有吗？讲真！“它”好，你才真的好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中心医院肾内科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为了自身健康，请合理使用抗菌药物</w:t>
            </w:r>
            <w:r>
              <w:rPr>
                <w:rFonts w:eastAsia="仿宋_GB2312" w:cs="宋体" w:ascii="仿宋_GB2312" w:hAnsi="仿宋_GB2312"/>
                <w:kern w:val="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邢相宜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垃圾回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沙宛如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【健康科普】预防先天残疾，守护美好未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田金艳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痛风小课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西医结合医院髋膝关节外科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且行且珍“膝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西医结合医院髋膝关节外科</w:t>
            </w:r>
          </w:p>
        </w:tc>
      </w:tr>
      <w:tr>
        <w:trPr>
          <w:trHeight w:val="2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【三线流影】老车票——攀枝花交通发展的凭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田金艳 郑超英 赵华翠 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清明祭祀防火宣传海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芳 毛敏 侯敏 刘雯 苏畅</w:t>
            </w:r>
          </w:p>
        </w:tc>
      </w:tr>
      <w:tr>
        <w:trPr>
          <w:trHeight w:val="2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拥抱“双碳”时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发展和改革委员会</w:t>
            </w:r>
          </w:p>
        </w:tc>
      </w:tr>
      <w:tr>
        <w:trPr>
          <w:trHeight w:val="3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多发性骨髓瘤不可怕，规范诊治是关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>
          <w:trHeight w:val="3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【三线流影】赵红军与攀枝花三线建设时期票证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田金艳 彭建文 赵红军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传统节日丨中元节有哪些习俗，你知道吗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田金艳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盐边县桑枝食用菌栽培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谢成德 罗兴华 冯正才 李衍颖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炎炎夏日，警惕颜值杀手“面瘫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花魔芋栽培与病虫害防治技术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滕志 陈昌国 李所清 王斌 李再胜 甲卡拉铁 高云洪  吴名付 丁玲 刘波 唐莉静 牛斌 陈开荣 李喜 孙克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民义务植树  共享绿水青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林业局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听说，最近周围很多人的鼻子是这样的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>
          <w:trHeight w:val="1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旱地木槿——金沙江畔美丽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苏铁国家级自然保护区保护中心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会用法律反抗校园暴力科普海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君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日常生活中适合老年人的保健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幼儿心理成长绘本遴选指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Cs w:val="21"/>
              </w:rPr>
              <w:t>代俊 钟流霞 罗春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世界血栓日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远离沉默杀手，关注静脉血栓栓塞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攀钢集团总医院普通外科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陆生野生动物疫情防控宣传资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林业局</w:t>
            </w:r>
          </w:p>
        </w:tc>
      </w:tr>
      <w:tr>
        <w:trPr>
          <w:trHeight w:val="1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脊柱侧弯如何干预，治疗师教你斯罗斯矫形体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关注听力健康，聆听精彩未来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攀枝花市中西医结合医院儿科</w:t>
            </w:r>
          </w:p>
        </w:tc>
      </w:tr>
      <w:tr>
        <w:trPr>
          <w:trHeight w:val="3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豇豆质量安全管控技术性指导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谭丽 万明莉 杜婷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今天你健康了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>
          <w:trHeight w:val="2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盐边县现代芒果产业可持续发展探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冯正才 李衍颖 宋超 谢成德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阳光下成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邓皓文</w:t>
            </w:r>
          </w:p>
        </w:tc>
      </w:tr>
      <w:tr>
        <w:trPr>
          <w:trHeight w:val="3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麻醉后会不会说出什么“虎狼之词”？中心医院专家：嘿嘿嘿</w:t>
            </w:r>
            <w:r>
              <w:rPr>
                <w:rFonts w:eastAsia="仿宋_GB2312" w:cs="宋体" w:ascii="仿宋_GB2312" w:hAnsi="仿宋_GB2312"/>
                <w:kern w:val="0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中心医院</w:t>
            </w:r>
          </w:p>
        </w:tc>
      </w:tr>
      <w:tr>
        <w:trPr>
          <w:trHeight w:val="2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</w:rPr>
              <w:t>阳光康养”系列海报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柯艾</w:t>
            </w:r>
            <w:r>
              <w:rPr>
                <w:rFonts w:ascii="仿宋_GB2312" w:hAnsi="仿宋_GB2312" w:cs="宋体"/>
                <w:bCs/>
                <w:szCs w:val="21"/>
              </w:rPr>
              <w:t>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田宗弘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服用这些药易犯困！“药驾”之猛，决不亚于醉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攀钢集团总医院临床药学部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</w:rPr>
              <w:t>热”爱上班的你，要警惕高温作业的危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茜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 xml:space="preserve">健康科普 </w:t>
            </w:r>
            <w:r>
              <w:rPr>
                <w:rFonts w:eastAsia="仿宋_GB2312" w:cs="宋体" w:ascii="仿宋_GB2312" w:hAnsi="仿宋_GB2312"/>
                <w:color w:val="333333"/>
                <w:kern w:val="0"/>
              </w:rPr>
              <w:t xml:space="preserve">| </w:t>
            </w: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秋季常吃润肺“四宝”</w:t>
            </w:r>
            <w:r>
              <w:rPr>
                <w:rFonts w:eastAsia="仿宋_GB2312" w:cs="宋体" w:ascii="仿宋_GB2312" w:hAnsi="仿宋_GB2312"/>
                <w:color w:val="333333"/>
                <w:kern w:val="0"/>
              </w:rPr>
              <w:t>~</w:t>
            </w: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防秋燥，少生病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星月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网络谣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启柔</w:t>
            </w:r>
          </w:p>
        </w:tc>
      </w:tr>
    </w:tbl>
    <w:p>
      <w:pPr>
        <w:pStyle w:val="Normal"/>
        <w:spacing w:lineRule="atLeast" w:line="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视频音频类（</w:t>
      </w:r>
      <w:r>
        <w:rPr>
          <w:rFonts w:eastAsia="仿宋_GB2312"/>
          <w:b/>
          <w:sz w:val="32"/>
          <w:szCs w:val="32"/>
        </w:rPr>
        <w:t>51</w:t>
      </w:r>
      <w:r>
        <w:rPr>
          <w:rFonts w:eastAsia="仿宋_GB2312"/>
          <w:b/>
          <w:sz w:val="32"/>
          <w:szCs w:val="32"/>
        </w:rPr>
        <w:t>项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等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作者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当“心动”成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房颤科普视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攀枝花市中西医结合医院心血管内科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草莓种植技术培训视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科技基础条件平台服务中心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晚熟芒果控时成熟技术视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贵利 杜邦 潘宏斌 朱太福 吴名付 黄云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守护百年古树 常葆花城之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林业局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引领科技创新 为攀钢绿色低碳发展保驾护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钢集团攀枝花钢铁研究院有限公司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致命的中暑！热射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中心医院 创伤骨科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事关沼气安全  这些常识不可不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韦美军 普福敏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农产品地理标志 攀枝花枇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米易县科协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笮山若水</w:t>
            </w:r>
            <w:r>
              <w:rPr>
                <w:rFonts w:eastAsia="仿宋_GB2312" w:cs="宋体" w:ascii="仿宋_GB2312" w:hAnsi="仿宋_GB2312"/>
                <w:kern w:val="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</w:rPr>
              <w:t>检守不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盐边县人民检察院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梦</w:t>
            </w:r>
            <w:r>
              <w:rPr>
                <w:rFonts w:eastAsia="仿宋_GB2312" w:cs="宋体" w:ascii="仿宋_GB2312" w:hAnsi="仿宋_GB2312"/>
                <w:kern w:val="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</w:rPr>
              <w:t>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中西医结合医院脊柱外科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姆立克急救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米易县人民医院急诊科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灵秀新城丨我们的古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温继燕 曹悦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豇豆绿色防控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谭丽 何争珍 张春燕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看过来！被狗咬伤后你需要了解的急救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魏诗钰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儿童用药相关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市场监督管理局药品监督管理科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艾滋无情，爱有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攀枝花学院</w:t>
            </w:r>
            <w:r>
              <w:rPr>
                <w:rFonts w:ascii="仿宋_GB2312" w:hAnsi="仿宋_GB2312" w:cs="宋体" w:eastAsia="仿宋_GB2312"/>
                <w:szCs w:val="21"/>
              </w:rPr>
              <w:t>基础医学院知性者教育协会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致豇豆种植户的明白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廖海燕 谭丽 胡玉波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医院抽血检验的科普视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科学育儿 相伴成长——家庭教育知识科普宣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妇联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小“男”题 包皮割还是不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易县人民医院急诊科泌尿外科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防跌倒坠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第二人民医院脊柱外科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【安全】如何安全用电，戳进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温继燕 曹悦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支架 大用途—食管支架让您重“食”人间烟火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田鑫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现代工业味精“钒” 战略金属“钛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6"/>
                <w:szCs w:val="21"/>
              </w:rPr>
            </w:pPr>
            <w:r>
              <w:rPr>
                <w:rFonts w:ascii="仿宋_GB2312" w:hAnsi="仿宋_GB2312" w:cs="仿宋" w:eastAsia="仿宋_GB2312"/>
                <w:spacing w:val="-6"/>
                <w:szCs w:val="21"/>
              </w:rPr>
              <w:t>赵兴宇 李鑫洋 杨志奇 巫勤超 杨豪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娃说森林防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pacing w:val="-9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9"/>
                <w:kern w:val="0"/>
                <w:szCs w:val="21"/>
              </w:rPr>
              <w:t>宁梦娇 夏雨江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牛奶</w:t>
            </w:r>
            <w:r>
              <w:rPr>
                <w:rFonts w:eastAsia="仿宋_GB2312" w:cs="宋体" w:ascii="仿宋_GB2312" w:hAnsi="仿宋_GB2312"/>
                <w:kern w:val="0"/>
              </w:rPr>
              <w:t>VS</w:t>
            </w:r>
            <w:r>
              <w:rPr>
                <w:rFonts w:ascii="仿宋_GB2312" w:hAnsi="仿宋_GB2312" w:cs="宋体" w:eastAsia="仿宋_GB2312"/>
                <w:kern w:val="0"/>
              </w:rPr>
              <w:t>豆浆谁才是营养冠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余佳芮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防跌倒，笑做不倒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中心医院老年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手术前不能吃饭喝水那些事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第二人民医院手术部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防血栓，让生命更流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文艳 </w:t>
            </w:r>
            <w:r>
              <w:rPr>
                <w:rFonts w:ascii="仿宋_GB2312" w:hAnsi="仿宋_GB2312" w:eastAsia="仿宋_GB2312"/>
                <w:szCs w:val="21"/>
              </w:rPr>
              <w:t>唐兰欣 卢世红 唐茜 易瑜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什么是骨质疏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第二人民医院脊柱外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膝关节骨性关节炎科普小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郭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杜绝高价婚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仁和镇人民政府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【安全】叮！食品安全小课堂开课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魏诗钰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关注女性健康 “乳”此重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西医结合医院</w:t>
            </w:r>
            <w:r>
              <w:rPr>
                <w:rFonts w:ascii="仿宋_GB2312" w:hAnsi="仿宋_GB2312" w:eastAsia="仿宋_GB2312"/>
                <w:bCs/>
                <w:szCs w:val="21"/>
              </w:rPr>
              <w:t>甲状腺乳腺专科团队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卒不及防，分秒必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攀枝花市中心医院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和“蓝朋友”一起牢记燃气安全顺口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星月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民防栓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第二人民医院脊柱外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阑尾的局部解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明静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浅谈胃粘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攀钢集团总医院 消化内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网络电信防诈骗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凤 牟姝瑾 何胜意 李金昊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如何用新能源技术促进乡村零碳经济发展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廖敏翔 喻佳明 田博文 杨锐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如何正确选购家用医疗器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市场监督管理局药品监督管理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热辣滚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仁和镇人民政府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浇花神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桐彤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森林防火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宣传部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文明交通</w:t>
            </w:r>
            <w:r>
              <w:rPr>
                <w:rFonts w:eastAsia="仿宋_GB2312" w:cs="宋体" w:ascii="仿宋_GB2312" w:hAnsi="仿宋_GB2312"/>
                <w:kern w:val="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</w:rPr>
              <w:t>你们同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仁和区五十一公里小学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安全小队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网络安全小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pacing w:val="-9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9"/>
                <w:kern w:val="0"/>
                <w:szCs w:val="21"/>
              </w:rPr>
              <w:t>只逸辰 殷川驰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术前须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杰 于燕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摸清自然资源家底 ，绘就花城美丽蓝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攀枝花市自然资源和规划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红外相机影像——攀枝花苏铁绽放时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川攀枝花苏铁国家级自然保护区保护中心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药品检验相关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市市场监督管理局药品监督管理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产品器具类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件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作者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星座地球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张川云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智能导盲手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谭皓予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用描迹法画出电场中的等势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张莉 李军 段海燕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验证环形电流的内部磁场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张莉 李军 段海燕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肾小球的过滤作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欣胤</w:t>
            </w:r>
          </w:p>
        </w:tc>
      </w:tr>
    </w:tbl>
    <w:p>
      <w:pPr>
        <w:pStyle w:val="Normal"/>
        <w:spacing w:lineRule="atLeast" w:line="0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7:00Z</dcterms:created>
  <dc:creator>陆太俊</dc:creator>
  <dc:description/>
  <dc:language>en-US</dc:language>
  <cp:lastModifiedBy>罗春莲</cp:lastModifiedBy>
  <cp:lastPrinted>2023-10-12T14:23:00Z</cp:lastPrinted>
  <dcterms:modified xsi:type="dcterms:W3CDTF">2024-08-12T07:56:03Z</dcterms:modified>
  <cp:revision>3</cp:revision>
  <dc:subject/>
  <dc:title>第二届河南省优秀科普作品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AEC92E46C488FB42D69D6B433B6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