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Arial Unicode MS" w:hAnsi="方正黑体_GBK;Arial Unicode MS" w:eastAsia="方正黑体_GBK;Arial Unicode MS" w:cs="Times New Roman"/>
          <w:kern w:val="0"/>
          <w:sz w:val="30"/>
          <w:szCs w:val="30"/>
        </w:rPr>
      </w:pPr>
      <w:r>
        <w:rPr>
          <w:rFonts w:ascii="方正黑体_GBK;Arial Unicode MS" w:hAnsi="方正黑体_GBK;Arial Unicode MS" w:cs="Times New Roman" w:eastAsia="方正黑体_GBK;Arial Unicode MS"/>
          <w:kern w:val="0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黑体_GBK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优秀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科普作品评选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获奖作品名单</w:t>
      </w:r>
    </w:p>
    <w:p>
      <w:pPr>
        <w:pStyle w:val="Normal"/>
        <w:spacing w:lineRule="atLeast" w:line="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一、科普读物类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603"/>
        <w:gridCol w:w="299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等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品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者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龙泉山自然保护屏障及其他特色自然保护地影像志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攀枝花苏铁国家级自然保护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苏铁国家级自然保护区保护中心</w:t>
            </w:r>
          </w:p>
        </w:tc>
      </w:tr>
      <w:tr>
        <w:trPr>
          <w:trHeight w:val="5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钒钛系列科普读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科协</w:t>
            </w:r>
          </w:p>
        </w:tc>
      </w:tr>
      <w:tr>
        <w:trPr>
          <w:trHeight w:val="53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干热河谷常用造林绿化植物图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林业局</w:t>
            </w:r>
          </w:p>
        </w:tc>
      </w:tr>
      <w:tr>
        <w:trPr>
          <w:trHeight w:val="48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邛海及其流域观鸟图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彭徐</w:t>
            </w:r>
          </w:p>
        </w:tc>
      </w:tr>
      <w:tr>
        <w:trPr>
          <w:trHeight w:val="57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促进健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科学养生—攀枝花康养之健康保健手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科协</w:t>
            </w:r>
          </w:p>
        </w:tc>
      </w:tr>
      <w:tr>
        <w:trPr>
          <w:trHeight w:val="55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走进昆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林业局、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市森林病虫防疫站</w:t>
            </w:r>
          </w:p>
        </w:tc>
      </w:tr>
      <w:tr>
        <w:trPr>
          <w:trHeight w:val="54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5.22”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国际生物多样性日丨苏铁自然保护区里这些植物你都认识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</w:rPr>
              <w:t>温继燕</w:t>
            </w:r>
          </w:p>
        </w:tc>
      </w:tr>
      <w:tr>
        <w:trPr>
          <w:trHeight w:val="6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 xml:space="preserve">|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蔬菜保鲜难？这组海报教你如何科学保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</w:rPr>
              <w:t>张星月</w:t>
            </w:r>
          </w:p>
        </w:tc>
      </w:tr>
      <w:tr>
        <w:trPr>
          <w:trHeight w:val="7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防范灾害风险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护航高质量发展—防震减灾知识宣传海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应急管理局</w:t>
            </w:r>
          </w:p>
        </w:tc>
      </w:tr>
      <w:tr>
        <w:trPr>
          <w:trHeight w:val="58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画”说食安花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钱志强</w:t>
            </w:r>
            <w:r>
              <w:rPr>
                <w:rFonts w:ascii="Times New Roman" w:hAnsi="Times New Roman" w:cs="MS Mincho" w:eastAsia="MS Mincho"/>
                <w:bCs/>
                <w:kern w:val="0"/>
              </w:rPr>
              <w:t>､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李树民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魔芋栽培与病虫害防治技术要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农林院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盐边县农业农村局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保护古树名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共享绿水青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林业局</w:t>
            </w:r>
          </w:p>
        </w:tc>
      </w:tr>
      <w:tr>
        <w:trPr>
          <w:trHeight w:val="46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控烟宣传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盐边县爱卫办</w:t>
            </w:r>
          </w:p>
        </w:tc>
      </w:tr>
      <w:tr>
        <w:trPr>
          <w:trHeight w:val="46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芒果科普书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彭愈</w:t>
            </w:r>
          </w:p>
        </w:tc>
      </w:tr>
      <w:tr>
        <w:trPr>
          <w:trHeight w:val="34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市西区青少年党史地情读本（宣教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马芳</w:t>
            </w:r>
          </w:p>
        </w:tc>
      </w:tr>
      <w:tr>
        <w:trPr>
          <w:trHeight w:val="4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心有彩虹”精神卫生健康系列科普读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第三人民医院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科学用药提质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共建国家食品安全示范城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谭丽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常见的微生物性食物中毒有哪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刘田甜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体育与健康课程校本资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钟伟、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郑喜龙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关少林、周杨、何登江、朱学峰、吕天浩、王万鹏、何登林</w:t>
            </w:r>
          </w:p>
        </w:tc>
      </w:tr>
      <w:tr>
        <w:trPr>
          <w:trHeight w:val="5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食安关系你我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</w:rPr>
              <w:t>健康营养慧万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杨梅</w:t>
            </w:r>
          </w:p>
        </w:tc>
      </w:tr>
    </w:tbl>
    <w:p>
      <w:pPr>
        <w:pStyle w:val="Normal"/>
        <w:spacing w:lineRule="atLeast" w:line="0"/>
        <w:ind w:firstLine="7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视频音频类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34"/>
        <w:gridCol w:w="288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等次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者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干热河谷的奇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苏铁国家级自然保护区保护中心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钢铁是怎样炼成的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水力发电的秘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市科技馆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心衰知道手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学院附属医院</w:t>
            </w:r>
          </w:p>
        </w:tc>
      </w:tr>
      <w:tr>
        <w:trPr>
          <w:trHeight w:val="4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非专业人士想学心肺复苏？两分钟教会你（紧急时刻救命技能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中心医院</w:t>
            </w:r>
          </w:p>
        </w:tc>
      </w:tr>
      <w:tr>
        <w:trPr>
          <w:trHeight w:val="63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山上的疑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攀枝花机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气象局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物金字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盐边科学馆</w:t>
            </w:r>
          </w:p>
        </w:tc>
      </w:tr>
      <w:tr>
        <w:trPr>
          <w:trHeight w:val="53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非法集资套路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擦亮眼睛避开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融媒体中心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揭秘真假蜂蜜辨别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市场监管局、市融媒体中心</w:t>
            </w:r>
          </w:p>
        </w:tc>
      </w:tr>
      <w:tr>
        <w:trPr>
          <w:trHeight w:val="44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中医养生小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田鑫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心有彩虹”精神卫生健康系列科普短视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市第三人民医院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米易科普专题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米易县科协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新度”俱乐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盐边县检察院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何须亘古惊岁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而今笃行唤春风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攀枝花苏铁国家级自然保护区保护工作纪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苏铁国家级自然保护区保护中心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学应对地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应急管理局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讲好红色故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传承三线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芳</w:t>
            </w:r>
          </w:p>
        </w:tc>
      </w:tr>
      <w:tr>
        <w:trPr>
          <w:trHeight w:val="45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禁毒教育宣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陈季昌</w:t>
            </w:r>
          </w:p>
        </w:tc>
      </w:tr>
      <w:tr>
        <w:trPr>
          <w:trHeight w:val="72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儿童化妆品知多少—安全用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认准“小金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市场监管局、市融媒体中心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震小常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何佳欣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安花城改编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市场监管局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又见苏铁花开～带你“零距离”感受攀枝花苏铁的独特魅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温继燕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际消费者权益保护日宣传视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盐边县市场监督局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隐形眼镜选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市场监管局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神奇的莫比乌斯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廖海莉</w:t>
            </w:r>
          </w:p>
        </w:tc>
      </w:tr>
      <w:tr>
        <w:trPr>
          <w:trHeight w:val="4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阳光花城水果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李思颖</w:t>
            </w:r>
          </w:p>
        </w:tc>
      </w:tr>
      <w:tr>
        <w:trPr>
          <w:trHeight w:val="4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饮用水消毒常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彭莹子、钱志强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农兽药残留与食品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胡玉波、徐安辉</w:t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共创食安花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守护舌尖安全—如何购买安全的食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马影影、王常霞</w:t>
            </w:r>
          </w:p>
        </w:tc>
      </w:tr>
      <w:tr>
        <w:trPr>
          <w:trHeight w:val="62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保健食品科普到我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市场监管局、市融媒体中心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购婴儿配方奶粉有学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融媒体中心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热射病科普作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第四人民医院</w:t>
            </w:r>
          </w:p>
        </w:tc>
      </w:tr>
      <w:tr>
        <w:trPr>
          <w:trHeight w:val="4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套路贷”的防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攀枝花国广文化传播公司</w:t>
            </w:r>
          </w:p>
        </w:tc>
      </w:tr>
      <w:tr>
        <w:trPr>
          <w:trHeight w:val="4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妇女“两癌”防治科普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黄麓</w:t>
            </w:r>
          </w:p>
        </w:tc>
      </w:tr>
      <w:tr>
        <w:trPr>
          <w:trHeight w:val="45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天下无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融媒体中心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实物及其它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件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等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6" w:after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作者</w:t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山区急弯窄路安全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黄思源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湿度自动检测补水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杨曦</w:t>
            </w:r>
          </w:p>
        </w:tc>
      </w:tr>
      <w:tr>
        <w:trPr>
          <w:trHeight w:val="5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鱼缸排水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纳宏郡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等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遏制艾滋病宣传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市疾控中心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一种观察声波的简易装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邓效舜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捡球“能手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张宸铭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</w:rPr>
              <w:t>时空之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宋智勋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tLeast" w:line="0" w:before="96" w:after="0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36"/>
          <w:szCs w:val="36"/>
        </w:rPr>
        <w:t>科普作品征集评选活动优秀组织单位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kern w:val="0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市教育和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科技局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市卫生健康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应急管理局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市市场监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林业局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融媒体中心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市中心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第三人民医院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攀枝花学院附属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东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教育和体育局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西区科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仁和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教育和体育局</w:t>
      </w:r>
    </w:p>
    <w:p>
      <w:pPr>
        <w:pStyle w:val="Normal"/>
        <w:tabs>
          <w:tab w:val="clear" w:pos="420"/>
          <w:tab w:val="left" w:pos="1530" w:leader="none"/>
          <w:tab w:val="left" w:pos="8619" w:leader="none"/>
          <w:tab w:val="left" w:pos="8788" w:leader="none"/>
          <w:tab w:val="left" w:pos="9126" w:leader="none"/>
        </w:tabs>
        <w:spacing w:lineRule="exact" w:line="520"/>
        <w:ind w:right="5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盐边县科协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华文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1:00Z</dcterms:created>
  <dc:creator>陆太俊</dc:creator>
  <dc:description/>
  <dc:language>en-US</dc:language>
  <cp:lastModifiedBy>WPS_1658489055</cp:lastModifiedBy>
  <cp:lastPrinted>2023-08-31T08:57:00Z</cp:lastPrinted>
  <dcterms:modified xsi:type="dcterms:W3CDTF">2023-08-31T08:19:49Z</dcterms:modified>
  <cp:revision>21</cp:revision>
  <dc:subject/>
  <dc:title>攀枝花市科普作品获奖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387B83BF423FBEFBD78E0729C1F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